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425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監察院資訊室約聘專員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職務代理人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內容一覽表</w:t>
      </w:r>
    </w:p>
    <w:tbl>
      <w:tblPr>
        <w:tblW w:w="1001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3544"/>
        <w:gridCol w:w="2321"/>
        <w:gridCol w:w="2410"/>
      </w:tblGrid>
      <w:tr>
        <w:trPr>
          <w:trHeight w:val="9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認可之國內外專科以上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取得畢業證書並曾從事資訊業務相關經驗取得證明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、系統測試及上線輔導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icrosof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QL Serv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J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 Scri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照者尤佳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行端正、積極負責、熱心服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主動吸取資訊科技新知之精神，並應用於相關業務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察業務管理系統程式設計與維護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與維護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業務公文承辦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之情事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歷及專長等進行書面審查，經審查資格符合者，擇工作經驗、專業知能合於本院需求者，通知參加面試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包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才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言辭、儀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屬職務代理人性質，聘用期間預計自報到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或被代理人回職復薪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admin</dc:creator>
  <dc:description/>
  <cp:keywords/>
  <dc:language>en-US</dc:language>
  <cp:lastModifiedBy>Administrator</cp:lastModifiedBy>
  <cp:lastPrinted>2013-11-06T14:51:00Z</cp:lastPrinted>
  <dcterms:modified xsi:type="dcterms:W3CDTF">2013-11-06T08:55:00Z</dcterms:modified>
  <cp:revision>4</cp:revision>
  <dc:subject/>
  <dc:title/>
</cp:coreProperties>
</file>